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eGothic LT CondEighteen;Tahoma" w:hAnsi="TradeGothic LT CondEighteen;Tahoma" w:cs="TradeGothic LT CondEighteen;Tahoma"/>
          <w:b/>
          <w:b/>
          <w:bCs/>
          <w:color w:val="19246B"/>
          <w:sz w:val="28"/>
          <w:szCs w:val="28"/>
        </w:rPr>
      </w:pPr>
      <w:r>
        <w:rPr>
          <w:rFonts w:cs="TradeGothic LT CondEighteen;Tahoma" w:ascii="TradeGothic LT CondEighteen;Tahoma" w:hAnsi="TradeGothic LT CondEighteen;Tahoma"/>
          <w:b/>
          <w:bCs/>
          <w:color w:val="19246B"/>
          <w:sz w:val="28"/>
          <w:szCs w:val="28"/>
        </w:rPr>
        <w:t>REVIEW PROPOSAL FORM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b/>
          <w:b/>
          <w:bCs/>
          <w:i/>
          <w:i/>
          <w:iCs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b/>
          <w:bCs/>
          <w:i/>
          <w:iCs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i/>
          <w:i/>
          <w:iCs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i/>
          <w:iCs/>
          <w:color w:val="19246B"/>
          <w:sz w:val="22"/>
          <w:szCs w:val="22"/>
        </w:rPr>
        <w:t>Has your manuscript been solicited by a member of the Editorial Board?   Yes / No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i/>
          <w:i/>
          <w:iCs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i/>
          <w:iCs/>
          <w:color w:val="19246B"/>
          <w:sz w:val="22"/>
          <w:szCs w:val="22"/>
        </w:rPr>
        <w:t>If yes, by whom?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i/>
          <w:i/>
          <w:iCs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i/>
          <w:iCs/>
          <w:color w:val="19246B"/>
          <w:sz w:val="22"/>
          <w:szCs w:val="22"/>
        </w:rPr>
      </w:r>
    </w:p>
    <w:p>
      <w:pPr>
        <w:pStyle w:val="Normal"/>
        <w:rPr/>
      </w:pPr>
      <w:r>
        <w:rPr>
          <w:rFonts w:cs="HelveticaNeue LT 45 Light;Trebuchet MS" w:ascii="HelveticaNeue LT 45 Light;Trebuchet MS" w:hAnsi="HelveticaNeue LT 45 Light;Trebuchet MS"/>
          <w:i/>
          <w:iCs/>
          <w:color w:val="19246B"/>
          <w:sz w:val="22"/>
          <w:szCs w:val="22"/>
        </w:rPr>
        <w:t>Name of corresponding author: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iCs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i/>
          <w:iCs/>
          <w:color w:val="19246B"/>
          <w:sz w:val="22"/>
          <w:szCs w:val="22"/>
        </w:rPr>
        <w:t>Title of proposed review: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iCs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iCs/>
          <w:color w:val="19246B"/>
          <w:sz w:val="22"/>
          <w:szCs w:val="22"/>
        </w:rPr>
      </w:r>
    </w:p>
    <w:p>
      <w:pPr>
        <w:pStyle w:val="Normal"/>
        <w:rPr>
          <w:rFonts w:ascii="HelveticaNeue LT 55 Roman;Arial" w:hAnsi="HelveticaNeue LT 55 Roman;Arial" w:cs="HelveticaNeue LT 55 Roman;Arial"/>
          <w:b/>
          <w:b/>
          <w:bCs/>
          <w:color w:val="19246B"/>
          <w:sz w:val="22"/>
          <w:szCs w:val="22"/>
        </w:rPr>
      </w:pPr>
      <w:r>
        <w:rPr>
          <w:rFonts w:cs="HelveticaNeue LT 55 Roman;Arial" w:ascii="HelveticaNeue LT 55 Roman;Arial" w:hAnsi="HelveticaNeue LT 55 Roman;Arial"/>
          <w:b/>
          <w:bCs/>
          <w:iCs/>
          <w:color w:val="19246B"/>
          <w:sz w:val="22"/>
          <w:szCs w:val="22"/>
        </w:rPr>
        <w:t>Please provide the following information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i/>
          <w:i/>
          <w:iCs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i/>
          <w:iCs/>
          <w:color w:val="19246B"/>
          <w:sz w:val="22"/>
          <w:szCs w:val="22"/>
        </w:rPr>
        <w:t xml:space="preserve">A description of the content of the proposed review:  </w:t>
      </w:r>
    </w:p>
    <w:p>
      <w:pPr>
        <w:pStyle w:val="ListParagraph"/>
        <w:numPr>
          <w:ilvl w:val="0"/>
          <w:numId w:val="1"/>
        </w:numPr>
        <w:rPr>
          <w:rFonts w:ascii="TradeGothic LT CondEighteen;Tahoma" w:hAnsi="TradeGothic LT CondEighteen;Tahoma" w:cs="TradeGothic LT CondEighteen;Tahoma"/>
          <w:color w:val="19246B"/>
        </w:rPr>
      </w:pPr>
      <w:r>
        <w:rPr>
          <w:rFonts w:cs="TradeGothic LT CondEighteen;Tahoma" w:ascii="TradeGothic LT CondEighteen;Tahoma" w:hAnsi="TradeGothic LT CondEighteen;Tahoma"/>
          <w:color w:val="19246B"/>
        </w:rPr>
        <w:t>BACKGROUND (MAX 100 WORDS)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radeGothic LT CondEighteen;Tahoma" w:hAnsi="TradeGothic LT CondEighteen;Tahoma" w:cs="TradeGothic LT CondEighteen;Tahoma"/>
          <w:color w:val="19246B"/>
        </w:rPr>
      </w:pPr>
      <w:r>
        <w:rPr>
          <w:rFonts w:cs="TradeGothic LT CondEighteen;Tahoma" w:ascii="TradeGothic LT CondEighteen;Tahoma" w:hAnsi="TradeGothic LT CondEighteen;Tahoma"/>
          <w:color w:val="19246B"/>
        </w:rPr>
        <w:t>CONTENT OF THE MAIN REVIEW (MAX 300 WORDS)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ind w:left="360" w:hanging="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ListParagraph"/>
        <w:rPr>
          <w:rFonts w:ascii="TradeGothic LT CondEighteen;Tahoma" w:hAnsi="TradeGothic LT CondEighteen;Tahoma" w:cs="TradeGothic LT CondEighteen;Tahoma"/>
          <w:color w:val="19246B"/>
          <w:sz w:val="22"/>
          <w:szCs w:val="22"/>
        </w:rPr>
      </w:pPr>
      <w:r>
        <w:rPr>
          <w:rFonts w:cs="TradeGothic LT CondEighteen;Tahoma" w:ascii="TradeGothic LT CondEighteen;Tahoma" w:hAnsi="TradeGothic LT CondEighteen;Tahoma"/>
          <w:color w:val="19246B"/>
          <w:sz w:val="22"/>
          <w:szCs w:val="22"/>
        </w:rPr>
      </w:r>
    </w:p>
    <w:p>
      <w:pPr>
        <w:pStyle w:val="ListParagraph"/>
        <w:rPr>
          <w:rFonts w:ascii="TradeGothic LT CondEighteen;Tahoma" w:hAnsi="TradeGothic LT CondEighteen;Tahoma" w:cs="TradeGothic LT CondEighteen;Tahoma"/>
          <w:color w:val="19246B"/>
        </w:rPr>
      </w:pPr>
      <w:r>
        <w:rPr>
          <w:rFonts w:cs="TradeGothic LT CondEighteen;Tahoma" w:ascii="TradeGothic LT CondEighteen;Tahoma" w:hAnsi="TradeGothic LT CondEighteen;Tahoma"/>
          <w:color w:val="19246B"/>
        </w:rPr>
      </w:r>
    </w:p>
    <w:p>
      <w:pPr>
        <w:pStyle w:val="ListParagraph"/>
        <w:numPr>
          <w:ilvl w:val="0"/>
          <w:numId w:val="1"/>
        </w:numPr>
        <w:rPr>
          <w:rFonts w:ascii="TradeGothic LT CondEighteen;Tahoma" w:hAnsi="TradeGothic LT CondEighteen;Tahoma" w:cs="TradeGothic LT CondEighteen;Tahoma"/>
          <w:color w:val="19246B"/>
        </w:rPr>
      </w:pPr>
      <w:r>
        <w:rPr>
          <w:rFonts w:cs="TradeGothic LT CondEighteen;Tahoma" w:ascii="TradeGothic LT CondEighteen;Tahoma" w:hAnsi="TradeGothic LT CondEighteen;Tahoma"/>
          <w:color w:val="19246B"/>
        </w:rPr>
        <w:t>MAIN CONCLUSIONS AND IMPLICATIONS (MAX 100 WORDS)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i/>
          <w:i/>
          <w:iCs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i/>
          <w:iCs/>
          <w:color w:val="19246B"/>
          <w:sz w:val="22"/>
          <w:szCs w:val="22"/>
        </w:rPr>
        <w:t>A statement in support of the subject of the review:</w:t>
      </w:r>
    </w:p>
    <w:p>
      <w:pPr>
        <w:pStyle w:val="Normal"/>
        <w:rPr/>
      </w:pPr>
      <w:r>
        <w:rPr>
          <w:rFonts w:cs="HelveticaNeue LT 55 Roman;Arial" w:ascii="HelveticaNeue LT 55 Roman;Arial" w:hAnsi="HelveticaNeue LT 55 Roman;Arial"/>
          <w:color w:val="19246B"/>
          <w:sz w:val="22"/>
          <w:szCs w:val="22"/>
        </w:rPr>
        <w:t>Please provide a statement which explains the relevance and likely interest of the review to the nutritional science community (MAX 200 WORDS).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i/>
          <w:iCs/>
          <w:color w:val="19246B"/>
          <w:sz w:val="22"/>
          <w:szCs w:val="22"/>
        </w:rPr>
        <w:t>A statement about the scientific authority of the review:</w:t>
      </w:r>
    </w:p>
    <w:p>
      <w:pPr>
        <w:pStyle w:val="Normal"/>
        <w:rPr/>
      </w:pPr>
      <w:r>
        <w:rPr>
          <w:rFonts w:cs="HelveticaNeue LT 55 Roman;Arial" w:ascii="HelveticaNeue LT 55 Roman;Arial" w:hAnsi="HelveticaNeue LT 55 Roman;Arial"/>
          <w:color w:val="19246B"/>
          <w:sz w:val="22"/>
          <w:szCs w:val="22"/>
        </w:rPr>
        <w:t xml:space="preserve">This should include the publication track record of the authors and the number of articles which they have published on the topic of the review (MAX 200 WORDS). </w:t>
      </w:r>
    </w:p>
    <w:p>
      <w:pPr>
        <w:pStyle w:val="Normal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p>
      <w:pPr>
        <w:pStyle w:val="Normal"/>
        <w:spacing w:before="0" w:after="200"/>
        <w:rPr>
          <w:rFonts w:ascii="HelveticaNeue LT 45 Light;Trebuchet MS" w:hAnsi="HelveticaNeue LT 45 Light;Trebuchet MS" w:cs="HelveticaNeue LT 45 Light;Trebuchet MS"/>
          <w:color w:val="19246B"/>
          <w:sz w:val="22"/>
          <w:szCs w:val="22"/>
        </w:rPr>
      </w:pPr>
      <w:r>
        <w:rPr>
          <w:rFonts w:cs="HelveticaNeue LT 45 Light;Trebuchet MS" w:ascii="HelveticaNeue LT 45 Light;Trebuchet MS" w:hAnsi="HelveticaNeue LT 45 Light;Trebuchet MS"/>
          <w:color w:val="19246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1440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adeGothic LT CondEighteen">
    <w:altName w:val="Tahoma"/>
    <w:charset w:val="00"/>
    <w:family w:val="swiss"/>
    <w:pitch w:val="variable"/>
  </w:font>
  <w:font w:name="HelveticaNeue LT 45 Light">
    <w:altName w:val="Trebuchet MS"/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eGothic LT CondEighteen;Tahoma" w:hAnsi="TradeGothic LT CondEighteen;Tahoma" w:cs="TradeGothic LT CondEighteen;Tahoma"/>
        <w:color w:val="19246B"/>
        <w:sz w:val="22"/>
        <w:szCs w:val="22"/>
      </w:rPr>
    </w:pPr>
    <w:r>
      <w:rPr>
        <w:rFonts w:cs="TradeGothic LT CondEighteen;Tahoma" w:ascii="TradeGothic LT CondEighteen;Tahoma" w:hAnsi="TradeGothic LT CondEighteen;Tahoma"/>
        <w:color w:val="19246B"/>
        <w:sz w:val="22"/>
        <w:szCs w:val="22"/>
      </w:rPr>
      <w:t>NUTRITION RESEARCH REVIEWS (NRR)</w:t>
    </w:r>
  </w:p>
  <w:p>
    <w:pPr>
      <w:pStyle w:val="Footer"/>
      <w:rPr>
        <w:rFonts w:ascii="TradeGothic LT CondEighteen;Tahoma" w:hAnsi="TradeGothic LT CondEighteen;Tahoma" w:cs="TradeGothic LT CondEighteen;Tahoma"/>
        <w:b/>
        <w:b/>
        <w:color w:val="19246B"/>
        <w:sz w:val="18"/>
        <w:szCs w:val="18"/>
        <w:lang w:val="en-US" w:eastAsia="en-US"/>
      </w:rPr>
    </w:pPr>
    <w:r>
      <w:rPr>
        <w:rFonts w:cs="TradeGothic LT CondEighteen;Tahoma" w:ascii="TradeGothic LT CondEighteen;Tahoma" w:hAnsi="TradeGothic LT CondEighteen;Tahoma"/>
        <w:b/>
        <w:color w:val="19246B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04740</wp:posOffset>
          </wp:positionH>
          <wp:positionV relativeFrom="margin">
            <wp:posOffset>7668260</wp:posOffset>
          </wp:positionV>
          <wp:extent cx="724535" cy="95631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29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radeGothic LT CondEighteen;Tahoma" w:hAnsi="TradeGothic LT CondEighteen;Tahoma" w:cs="TradeGothic LT CondEighteen;Tahoma"/>
        <w:b/>
        <w:b/>
        <w:color w:val="19246B"/>
        <w:sz w:val="18"/>
        <w:szCs w:val="18"/>
      </w:rPr>
    </w:pPr>
    <w:r>
      <w:rPr>
        <w:rFonts w:cs="TradeGothic LT CondEighteen;Tahoma" w:ascii="TradeGothic LT CondEighteen;Tahoma" w:hAnsi="TradeGothic LT CondEighteen;Tahoma"/>
        <w:b/>
        <w:color w:val="19246B"/>
        <w:sz w:val="18"/>
        <w:szCs w:val="18"/>
      </w:rPr>
      <w:t>THE NUTRITION SOCIETY</w:t>
    </w:r>
  </w:p>
  <w:p>
    <w:pPr>
      <w:pStyle w:val="Footer"/>
      <w:rPr>
        <w:rFonts w:ascii="HelveticaNeue LT 45 Light;Trebuchet MS" w:hAnsi="HelveticaNeue LT 45 Light;Trebuchet MS" w:cs="HelveticaNeue LT 45 Light;Trebuchet MS"/>
        <w:color w:val="19246B"/>
        <w:sz w:val="18"/>
        <w:szCs w:val="18"/>
      </w:rPr>
    </w:pPr>
    <w:r>
      <w:rPr>
        <w:rFonts w:cs="HelveticaNeue LT 45 Light;Trebuchet MS" w:ascii="HelveticaNeue LT 45 Light;Trebuchet MS" w:hAnsi="HelveticaNeue LT 45 Light;Trebuchet MS"/>
        <w:color w:val="19246B"/>
        <w:sz w:val="18"/>
        <w:szCs w:val="18"/>
      </w:rPr>
      <w:t>10 Cambridge Court</w:t>
    </w:r>
  </w:p>
  <w:p>
    <w:pPr>
      <w:pStyle w:val="Footer"/>
      <w:rPr>
        <w:rFonts w:ascii="HelveticaNeue LT 45 Light;Trebuchet MS" w:hAnsi="HelveticaNeue LT 45 Light;Trebuchet MS" w:cs="HelveticaNeue LT 45 Light;Trebuchet MS"/>
        <w:color w:val="19246B"/>
        <w:sz w:val="18"/>
        <w:szCs w:val="18"/>
      </w:rPr>
    </w:pPr>
    <w:r>
      <w:rPr>
        <w:rFonts w:cs="HelveticaNeue LT 45 Light;Trebuchet MS" w:ascii="HelveticaNeue LT 45 Light;Trebuchet MS" w:hAnsi="HelveticaNeue LT 45 Light;Trebuchet MS"/>
        <w:color w:val="19246B"/>
        <w:sz w:val="18"/>
        <w:szCs w:val="18"/>
      </w:rPr>
      <w:t>210 Shepherds Bush Road</w:t>
    </w:r>
  </w:p>
  <w:p>
    <w:pPr>
      <w:pStyle w:val="Footer"/>
      <w:rPr/>
    </w:pPr>
    <w:r>
      <w:rPr>
        <w:rFonts w:cs="HelveticaNeue LT 45 Light;Trebuchet MS" w:ascii="HelveticaNeue LT 45 Light;Trebuchet MS" w:hAnsi="HelveticaNeue LT 45 Light;Trebuchet MS"/>
        <w:color w:val="19246B"/>
        <w:sz w:val="18"/>
        <w:szCs w:val="18"/>
      </w:rPr>
      <w:t>London, W6 7NJ, UK</w:t>
    </w:r>
    <w:r>
      <w:rPr>
        <w:rFonts w:cs="HelveticaNeue LT 45 Light;Trebuchet MS" w:ascii="HelveticaNeue LT 45 Light;Trebuchet MS" w:hAnsi="HelveticaNeue LT 45 Light;Trebuchet MS"/>
        <w:b/>
        <w:color w:val="19246B"/>
        <w:sz w:val="18"/>
        <w:szCs w:val="18"/>
      </w:rPr>
      <w:t xml:space="preserve"> </w:t>
    </w:r>
  </w:p>
  <w:p>
    <w:pPr>
      <w:pStyle w:val="Footer"/>
      <w:rPr>
        <w:rFonts w:ascii="HelveticaNeue LT 45 Light;Trebuchet MS" w:hAnsi="HelveticaNeue LT 45 Light;Trebuchet MS" w:cs="HelveticaNeue LT 45 Light;Trebuchet MS"/>
        <w:color w:val="19246B"/>
        <w:sz w:val="18"/>
        <w:szCs w:val="18"/>
      </w:rPr>
    </w:pPr>
    <w:r>
      <w:rPr>
        <w:rFonts w:cs="HelveticaNeue LT 45 Light;Trebuchet MS" w:ascii="HelveticaNeue LT 45 Light;Trebuchet MS" w:hAnsi="HelveticaNeue LT 45 Light;Trebuchet MS"/>
        <w:b/>
        <w:color w:val="19246B"/>
        <w:sz w:val="18"/>
        <w:szCs w:val="18"/>
      </w:rPr>
      <w:t>Tel:</w:t>
    </w:r>
    <w:r>
      <w:rPr>
        <w:rFonts w:cs="HelveticaNeue LT 45 Light;Trebuchet MS" w:ascii="HelveticaNeue LT 45 Light;Trebuchet MS" w:hAnsi="HelveticaNeue LT 45 Light;Trebuchet MS"/>
        <w:color w:val="19246B"/>
        <w:sz w:val="18"/>
        <w:szCs w:val="18"/>
      </w:rPr>
      <w:t xml:space="preserve"> +44 (0)1223 347922</w:t>
    </w:r>
  </w:p>
  <w:p>
    <w:pPr>
      <w:pStyle w:val="Footer"/>
      <w:rPr/>
    </w:pPr>
    <w:r>
      <w:rPr>
        <w:rFonts w:cs="HelveticaNeue LT 45 Light;Trebuchet MS" w:ascii="HelveticaNeue LT 45 Light;Trebuchet MS" w:hAnsi="HelveticaNeue LT 45 Light;Trebuchet MS"/>
        <w:b/>
        <w:color w:val="19246B"/>
        <w:sz w:val="18"/>
        <w:szCs w:val="18"/>
      </w:rPr>
      <w:t>Email:</w:t>
    </w:r>
    <w:r>
      <w:rPr>
        <w:rFonts w:cs="HelveticaNeue LT 45 Light;Trebuchet MS" w:ascii="HelveticaNeue LT 45 Light;Trebuchet MS" w:hAnsi="HelveticaNeue LT 45 Light;Trebuchet MS"/>
        <w:color w:val="19246B"/>
        <w:sz w:val="18"/>
        <w:szCs w:val="18"/>
      </w:rPr>
      <w:t xml:space="preserve"> </w:t>
    </w:r>
    <w:hyperlink r:id="rId2">
      <w:r>
        <w:rPr>
          <w:rStyle w:val="InternetLink"/>
          <w:rFonts w:cs="HelveticaNeue LT 45 Light;Trebuchet MS" w:ascii="HelveticaNeue LT 45 Light;Trebuchet MS" w:hAnsi="HelveticaNeue LT 45 Light;Trebuchet MS"/>
          <w:color w:val="19246B"/>
          <w:sz w:val="18"/>
          <w:szCs w:val="18"/>
        </w:rPr>
        <w:t>nrr.edoffice@cambridge.org</w:t>
      </w:r>
    </w:hyperlink>
    <w:r>
      <w:rPr>
        <w:rFonts w:cs="HelveticaNeue LT 45 Light;Trebuchet MS" w:ascii="HelveticaNeue LT 45 Light;Trebuchet MS" w:hAnsi="HelveticaNeue LT 45 Light;Trebuchet MS"/>
        <w:color w:val="19246B"/>
        <w:sz w:val="18"/>
        <w:szCs w:val="18"/>
      </w:rPr>
      <w:t xml:space="preserve"> </w:t>
    </w:r>
  </w:p>
  <w:p>
    <w:pPr>
      <w:pStyle w:val="Footer"/>
      <w:rPr/>
    </w:pPr>
    <w:r>
      <w:rPr>
        <w:rFonts w:cs="HelveticaNeue LT 45 Light;Trebuchet MS" w:ascii="HelveticaNeue LT 45 Light;Trebuchet MS" w:hAnsi="HelveticaNeue LT 45 Light;Trebuchet MS"/>
        <w:b/>
        <w:color w:val="19246B"/>
        <w:sz w:val="18"/>
        <w:szCs w:val="18"/>
      </w:rPr>
      <w:t>Web:</w:t>
    </w:r>
    <w:r>
      <w:rPr>
        <w:rFonts w:cs="HelveticaNeue LT 45 Light;Trebuchet MS" w:ascii="HelveticaNeue LT 45 Light;Trebuchet MS" w:hAnsi="HelveticaNeue LT 45 Light;Trebuchet MS"/>
        <w:color w:val="19246B"/>
        <w:sz w:val="18"/>
        <w:szCs w:val="18"/>
      </w:rPr>
      <w:t xml:space="preserve"> www.nutritionsociety.org/publications/nutrition-society-journals</w:t>
    </w:r>
  </w:p>
  <w:p>
    <w:pPr>
      <w:pStyle w:val="Footer"/>
      <w:rPr>
        <w:rFonts w:ascii="HelveticaNeue LT 45 Light;Trebuchet MS" w:hAnsi="HelveticaNeue LT 45 Light;Trebuchet MS" w:cs="HelveticaNeue LT 45 Light;Trebuchet MS"/>
        <w:color w:val="19246B"/>
        <w:sz w:val="18"/>
        <w:szCs w:val="18"/>
      </w:rPr>
    </w:pPr>
    <w:r>
      <w:rPr>
        <w:rFonts w:cs="HelveticaNeue LT 45 Light;Trebuchet MS" w:ascii="HelveticaNeue LT 45 Light;Trebuchet MS" w:hAnsi="HelveticaNeue LT 45 Light;Trebuchet MS"/>
        <w:color w:val="19246B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 w:val="false"/>
        <w:b w:val="false"/>
        <w:color w:val="FF0000"/>
        <w:lang w:val="en-GB" w:eastAsia="en-US"/>
      </w:rPr>
    </w:pPr>
    <w:r>
      <w:rPr>
        <w:rFonts w:cs="Times New Roman" w:ascii="Times New Roman" w:hAnsi="Times New Roman"/>
        <w:b w:val="false"/>
        <w:color w:val="FF0000"/>
        <w:lang w:val="en-GB" w:eastAsia="en-US"/>
      </w:rPr>
      <w:drawing>
        <wp:inline distT="0" distB="0" distL="0" distR="0">
          <wp:extent cx="215773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bCs w:val="false"/>
        <w:color w:val="FF0000"/>
        <w:lang w:val="en-GB" w:eastAsia="en-US"/>
      </w:rPr>
    </w:pPr>
    <w:r>
      <w:rPr>
        <w:rFonts w:cs="Times New Roman" w:ascii="Times New Roman" w:hAnsi="Times New Roman"/>
        <w:b w:val="false"/>
        <w:bCs w:val="false"/>
        <w:color w:val="FF000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FF0000"/>
        <w:lang w:val="en-US" w:eastAsia="en-US"/>
      </w:rPr>
    </w:pPr>
    <w:r>
      <w:rPr>
        <w:rFonts w:cs="Times New Roman" w:ascii="Times New Roman" w:hAnsi="Times New Roman"/>
        <w:b/>
        <w:color w:val="FF0000"/>
        <w:lang w:val="en-US" w:eastAsia="en-US"/>
      </w:rPr>
      <w:drawing>
        <wp:inline distT="0" distB="0" distL="0" distR="0">
          <wp:extent cx="2157730" cy="7118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color w:val="FF0000"/>
        <w:lang w:val="en-US" w:eastAsia="en-US"/>
      </w:rPr>
    </w:pPr>
    <w:r>
      <w:rPr>
        <w:rFonts w:cs="Times New Roman" w:ascii="Times New Roman" w:hAnsi="Times New Roman"/>
        <w:b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" w:hAnsi="Times" w:cs="Times"/>
      <w:b/>
      <w:bCs/>
      <w:sz w:val="20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nrr@nutsoc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GB</dc:creator>
  <dc:description/>
  <dc:language>en-US</dc:language>
  <cp:lastModifiedBy>Sarah Maddox</cp:lastModifiedBy>
  <dcterms:modified xsi:type="dcterms:W3CDTF">2014-08-21T08:39:00Z</dcterms:modified>
  <cp:revision>2</cp:revision>
  <dc:subject/>
  <dc:title>Solicited reviews</dc:title>
</cp:coreProperties>
</file>